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rPr>
          <w:rFonts w:ascii="Arial Narrow" w:hAnsi="Arial Narrow" w:cs="Arial Narrow"/>
          <w:b/>
          <w:b/>
          <w:spacing w:val="2"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spacing w:val="2"/>
          <w:sz w:val="32"/>
          <w:szCs w:val="3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Arial Narrow" w:hAnsi="Arial Narrow" w:cs="Arial Narrow"/>
          <w:b/>
          <w:b/>
          <w:spacing w:val="2"/>
          <w:sz w:val="32"/>
          <w:szCs w:val="32"/>
        </w:rPr>
      </w:pPr>
      <w:r>
        <w:rPr>
          <w:rFonts w:cs="Arial Narrow" w:ascii="Arial Narrow" w:hAnsi="Arial Narrow"/>
          <w:b/>
          <w:spacing w:val="2"/>
          <w:sz w:val="32"/>
          <w:szCs w:val="32"/>
        </w:rPr>
        <w:t>Dziekan</w:t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Arial Narrow" w:hAnsi="Arial Narrow" w:cs="Arial Narrow"/>
          <w:b/>
          <w:b/>
          <w:spacing w:val="2"/>
          <w:sz w:val="32"/>
          <w:szCs w:val="32"/>
        </w:rPr>
      </w:pPr>
      <w:r>
        <w:rPr>
          <w:rFonts w:cs="Arial Narrow" w:ascii="Arial Narrow" w:hAnsi="Arial Narrow"/>
          <w:b/>
          <w:spacing w:val="2"/>
          <w:sz w:val="32"/>
          <w:szCs w:val="32"/>
        </w:rPr>
        <w:t>Wydziału Inżynierii Środowiska i Energetyki</w:t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Arial Narrow" w:hAnsi="Arial Narrow" w:cs="Arial Narrow"/>
          <w:b/>
          <w:b/>
          <w:spacing w:val="2"/>
          <w:sz w:val="32"/>
          <w:szCs w:val="32"/>
        </w:rPr>
      </w:pPr>
      <w:r>
        <w:rPr>
          <w:rFonts w:cs="Arial Narrow" w:ascii="Arial Narrow" w:hAnsi="Arial Narrow"/>
          <w:b/>
          <w:spacing w:val="2"/>
          <w:sz w:val="32"/>
          <w:szCs w:val="32"/>
        </w:rPr>
        <w:t>Politechniki Poznańskiej</w:t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/>
      </w:pPr>
      <w:r>
        <w:rPr>
          <w:rFonts w:cs="Arial Narrow" w:ascii="Arial Narrow" w:hAnsi="Arial Narrow"/>
          <w:b/>
          <w:spacing w:val="2"/>
          <w:sz w:val="32"/>
          <w:szCs w:val="32"/>
        </w:rPr>
        <w:t>ogłasza konkurs</w:t>
      </w:r>
      <w:r>
        <w:rPr>
          <w:rFonts w:cs="Arial Narrow" w:ascii="Arial Narrow" w:hAnsi="Arial Narrow"/>
          <w:b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  <w:spacing w:val="2"/>
        </w:rPr>
      </w:r>
    </w:p>
    <w:p>
      <w:pPr>
        <w:pStyle w:val="Normal"/>
        <w:widowControl w:val="false"/>
        <w:autoSpaceDE w:val="false"/>
        <w:spacing w:lineRule="auto" w:line="360" w:before="68" w:after="0"/>
        <w:jc w:val="center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  <w:spacing w:val="2"/>
        </w:rPr>
        <w:t>na przyznanie grantu w ramach Programu PhDBoost dla doktorantów Szkoły Doktorskiej Politechniki Poznańskiej dla dyscypliny naukowej: inżynieria środowiska, górnictwo</w:t>
        <w:br/>
        <w:t xml:space="preserve"> i energetyka.  </w:t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  <w:spacing w:val="2"/>
        </w:rPr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b/>
          <w:spacing w:val="2"/>
        </w:rPr>
        <w:t>REGULAMIN KONKURSU</w:t>
      </w:r>
    </w:p>
    <w:p>
      <w:pPr>
        <w:pStyle w:val="Normal"/>
        <w:widowControl w:val="false"/>
        <w:autoSpaceDE w:val="false"/>
        <w:spacing w:lineRule="auto" w:line="240" w:before="68" w:after="0"/>
        <w:jc w:val="center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Akapitzlist"/>
        <w:widowControl w:val="false"/>
        <w:autoSpaceDE w:val="false"/>
        <w:spacing w:lineRule="auto" w:line="24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 </w:t>
      </w:r>
    </w:p>
    <w:p>
      <w:pPr>
        <w:pStyle w:val="Akapitzlist"/>
        <w:widowControl w:val="false"/>
        <w:autoSpaceDE w:val="false"/>
        <w:spacing w:lineRule="auto" w:line="24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stawy</w:t>
      </w:r>
    </w:p>
    <w:p>
      <w:pPr>
        <w:pStyle w:val="Akapitzlist"/>
        <w:widowControl w:val="false"/>
        <w:autoSpaceDE w:val="false"/>
        <w:spacing w:lineRule="auto" w:line="240" w:before="68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68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 regulamin konkursowy Wydziału Inżynierii Środowiska i Energetyki, zwanego dalej „Wydziałem”, opracowano opierając się na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68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u Nr 41 Rektora Politechniki Poznańskiej z dnia 12 grudnia 2024 r. stanowiącego Regulamin Programu „PhDBoost” dla doktorantów Szkoły Doktorskiej Politechniki Poznańskiej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 2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sady ogólne</w:t>
      </w:r>
    </w:p>
    <w:p>
      <w:pPr>
        <w:pStyle w:val="Akapitzlist"/>
        <w:widowControl w:val="false"/>
        <w:autoSpaceDE w:val="false"/>
        <w:spacing w:lineRule="auto" w:line="240" w:before="68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onkursie może wziąć udział doktorant Szkoły Doktorskiej Politechniki Poznańskiej kształcący się na I, II, III lub IV roku, finansowany z subwencji (stan na dzień 31 grudnia roku poprzedzającego aplikację) i posiadający status doktoranta w całym okresie realizacji grantu, z zastrzeżeniem § 3 ust. 2-4, studiujących w ramach dyscypliny inżynierii środowiska, górnictwa i energetyki (IŚGiE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iem udziału w konkursie jest złożenie wniosku o grant (Załącznik nr 1), którego integralną częścią jest kosztorys grantu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360" w:before="68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i przyznawane na granty w ramach konkursu mogą być przeznaczone na: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zakup drobnej aparatury, materiałów i sprzętu niezbędnego do prowadzenia badań;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zakup usług związanych z prowadzeniem badań;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udział w konferencjach naukowych;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udział w warsztatach lub szkoleniach związanych z podnoszeniem kompetencji niezbędnych do przygotowania rozprawy doktorskiej;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krótkoterminowy wyjazd naukowy.</w:t>
      </w:r>
    </w:p>
    <w:p>
      <w:pPr>
        <w:pStyle w:val="Normal"/>
        <w:widowControl w:val="false"/>
        <w:autoSpaceDE w:val="false"/>
        <w:spacing w:lineRule="auto" w:line="360" w:before="68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 Środki przyznawane są w drodze konkursu.</w:t>
      </w:r>
    </w:p>
    <w:p>
      <w:pPr>
        <w:pStyle w:val="Normal"/>
        <w:widowControl w:val="false"/>
        <w:autoSpaceDE w:val="false"/>
        <w:spacing w:lineRule="auto" w:line="360" w:before="68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 Konkurs przeprowadzany jest raz w danym roku kalendarzowym . </w:t>
      </w:r>
    </w:p>
    <w:p>
      <w:pPr>
        <w:pStyle w:val="Normal"/>
        <w:widowControl w:val="false"/>
        <w:autoSpaceDE w:val="false"/>
        <w:spacing w:lineRule="auto" w:line="360" w:before="68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 Maksymalna kwota przyznanych środków na realizację indywidualnego grantu wynosi </w:t>
      </w:r>
    </w:p>
    <w:p>
      <w:pPr>
        <w:pStyle w:val="Normal"/>
        <w:widowControl w:val="false"/>
        <w:autoSpaceDE w:val="false"/>
        <w:spacing w:lineRule="auto" w:line="360" w:before="68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15 000 zł. </w:t>
      </w:r>
    </w:p>
    <w:p>
      <w:pPr>
        <w:pStyle w:val="Normal"/>
        <w:widowControl w:val="false"/>
        <w:autoSpaceDE w:val="false"/>
        <w:spacing w:lineRule="auto" w:line="360" w:before="68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Realizacja grantu może rozpocząć się najwcześniej 1 lutego i powinna zakończyć się </w:t>
        <w:br/>
        <w:t xml:space="preserve">do 30 listopada, a w przypadku doktorantów IV roku – 15 września danego roku. </w:t>
      </w:r>
    </w:p>
    <w:p>
      <w:pPr>
        <w:pStyle w:val="Normal"/>
        <w:widowControl w:val="false"/>
        <w:autoSpaceDE w:val="false"/>
        <w:spacing w:lineRule="auto" w:line="360" w:before="68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  Rozliczenie grantu wymaga spełnienia jednego z poniższych wymagań: </w:t>
      </w:r>
    </w:p>
    <w:p>
      <w:pPr>
        <w:pStyle w:val="Normal"/>
        <w:widowControl w:val="false"/>
        <w:autoSpaceDE w:val="false"/>
        <w:spacing w:lineRule="auto" w:line="360" w:before="68" w:after="0"/>
        <w:ind w:left="426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złożenie aplikacji o projekt w ramach konkursu zewnętrznego (np. NCN, NCBR,  NAWA, FNP, MNiSW itp.); </w:t>
      </w:r>
    </w:p>
    <w:p>
      <w:pPr>
        <w:pStyle w:val="Normal"/>
        <w:widowControl w:val="false"/>
        <w:autoSpaceDE w:val="false"/>
        <w:spacing w:lineRule="auto" w:line="360" w:before="68" w:after="0"/>
        <w:ind w:left="426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) zaakceptowanie do druku lub opublikowanie pracy naukowej, w czasopiśmie wymienionym w Wykazie czasopism naukowych i recenzowanych materiałów </w:t>
        <w:br/>
        <w:t>z konferencji międzynarodowych (lista właściwego ministerstwa);</w:t>
      </w:r>
    </w:p>
    <w:p>
      <w:pPr>
        <w:pStyle w:val="Normal"/>
        <w:widowControl w:val="false"/>
        <w:autoSpaceDE w:val="false"/>
        <w:spacing w:lineRule="auto" w:line="360" w:before="68" w:after="0"/>
        <w:ind w:left="426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3) wystąpienie ustne na konferencji naukowej o zasięgu krajowym; </w:t>
      </w:r>
    </w:p>
    <w:p>
      <w:pPr>
        <w:pStyle w:val="Normal"/>
        <w:widowControl w:val="false"/>
        <w:autoSpaceDE w:val="false"/>
        <w:spacing w:lineRule="auto" w:line="360" w:before="68" w:after="0"/>
        <w:ind w:left="426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) wystąpienie ustne na konferencji naukowej o zasięgu międzynarodowym;</w:t>
      </w:r>
    </w:p>
    <w:p>
      <w:pPr>
        <w:pStyle w:val="Normal"/>
        <w:widowControl w:val="false"/>
        <w:autoSpaceDE w:val="false"/>
        <w:spacing w:lineRule="auto" w:line="360" w:before="68" w:after="0"/>
        <w:ind w:left="426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) złożenie zgłoszenia patentowego do Urzędu Patentowego;</w:t>
      </w:r>
    </w:p>
    <w:p>
      <w:pPr>
        <w:pStyle w:val="Normal"/>
        <w:widowControl w:val="false"/>
        <w:autoSpaceDE w:val="false"/>
        <w:spacing w:lineRule="auto" w:line="360" w:before="68" w:after="0"/>
        <w:ind w:left="426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) potwierdzenie realizacji stażu naukowego, w ramach którego zrealizowano uzgodniony plan badań z jednostką naukowo-badawczą.</w:t>
      </w:r>
    </w:p>
    <w:p>
      <w:pPr>
        <w:pStyle w:val="Normal"/>
        <w:widowControl w:val="false"/>
        <w:autoSpaceDE w:val="false"/>
        <w:spacing w:lineRule="auto" w:line="360" w:before="68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 3  </w:t>
      </w:r>
    </w:p>
    <w:p>
      <w:pPr>
        <w:pStyle w:val="Normal"/>
        <w:widowControl w:val="false"/>
        <w:autoSpaceDE w:val="false"/>
        <w:spacing w:lineRule="auto" w:line="360" w:before="68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kodawca i wniosek</w:t>
      </w:r>
    </w:p>
    <w:p>
      <w:pPr>
        <w:pStyle w:val="Normal"/>
        <w:widowControl w:val="false"/>
        <w:autoSpaceDE w:val="false"/>
        <w:spacing w:lineRule="auto" w:line="360" w:before="68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torant, spełniający warunki określone w części § 2 pkt, 1  zwany dalej Wnioskodawcą, może złożyć wniosek o grant, o którym mowa w § 2 ust. 2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kodawcą w konkursie nie może być doktorant, który jest (lub był) stypendystą, wykonawcą lub kierownikiem projektu, finansowanego ze środków zewnętrznych, np. NCN, NCBR, NAWA, FNP, MNiSW itp., w ramach którego są (lub były) prowadzone badania powiązane z tematyką jego rozprawy doktorskiej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danym roku kalendarzowym w konkursie wydziałowym, finansowoanym z subwencji, Wnioskodawca może złożyć tylko jeden wniosek jako kierownik grantu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kodawca może otrzymać tylko jeden grant w ramach konkursu w okresie 4-letniego kształcenia w Szkole Doktorskiej Politechniki Poznańskiej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kodawca pełni rolę kierownika grantu, a rolę opiekuna grantu pełni promotor będący pracownikiem danego Instytutu, zgodnie z informacją zawartą we wniosku. 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 4 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i termin składania wniosków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ek, o którym mowa w § 2 ust. 2, składany na Wydziale Inżynierii Środowiska </w:t>
        <w:br/>
        <w:t>i Energetyki. Wniosek podpisują poza Wnioskodawcą, opiekun grantu oraz dyrektor Instytutu,  w którym będzie realizowany grant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360" w:before="68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Wnioskodawca, powinien przesłać wniosek konkursowy do prodziekan  ds. nauki dr hab. inż. Izabeli Kruszelnickiej, prof. PP</w:t>
      </w:r>
      <w:r>
        <w:rPr>
          <w:rFonts w:cs="Arial Narrow" w:ascii="Arial Narrow" w:hAnsi="Arial Narrow"/>
          <w:b/>
          <w:sz w:val="24"/>
          <w:szCs w:val="24"/>
        </w:rPr>
        <w:t>, @</w:t>
      </w:r>
      <w:r>
        <w:rPr>
          <w:rFonts w:cs="Arial Narrow" w:ascii="Arial Narrow" w:hAnsi="Arial Narrow"/>
          <w:sz w:val="24"/>
          <w:szCs w:val="24"/>
        </w:rPr>
        <w:t>izabela.kruszelnicka@put.poznan.pl</w:t>
      </w:r>
      <w:r>
        <w:rPr>
          <w:rFonts w:cs="Arial Narrow" w:ascii="Arial Narrow" w:hAnsi="Arial Narrow"/>
          <w:b/>
          <w:sz w:val="24"/>
          <w:szCs w:val="24"/>
        </w:rPr>
        <w:t xml:space="preserve"> do dnia </w:t>
        <w:br/>
        <w:t>22 stycznia 2025 r</w:t>
      </w:r>
      <w:r>
        <w:rPr>
          <w:rFonts w:cs="Arial Narrow" w:ascii="Arial Narrow" w:hAnsi="Arial Narrow"/>
          <w:sz w:val="24"/>
          <w:szCs w:val="24"/>
        </w:rPr>
        <w:t xml:space="preserve">. (wersję drukowaną i podpisaną należy dostarczyć niezwłocznie </w:t>
        <w:br/>
        <w:t>do Dziekanatu Wydziału, pok. 138 BL).</w:t>
      </w:r>
    </w:p>
    <w:p>
      <w:pPr>
        <w:pStyle w:val="Normal"/>
        <w:widowControl w:val="false"/>
        <w:autoSpaceDE w:val="false"/>
        <w:spacing w:lineRule="auto" w:line="360" w:before="6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oceny wniosków konkursowych i określenie wysokości środków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cenę wniosku i sprawozdania z realizacji grantu przeprowadza komisja, wyznaczona przez przewodniczącego rady dyscypliny IŚGiE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kład komisji nie może wchodzić promotor ani promotor pomocniczy doktoranta, będącego Wnioskodawcą w danym konkursie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omisja sprawdza wniosek pod względem formalnym i przeprowadza jego ocenę zgodnie z kryteriami, które określa Załącznik nr 2.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niki konkursu w dyscyplinie ISGiE przekazywane są przewodniczącemu rady dyscyplin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może otrzymać maksymalnie 45 punktów, w tym za:</w:t>
      </w:r>
    </w:p>
    <w:p>
      <w:pPr>
        <w:pStyle w:val="Akapitzlist"/>
        <w:widowControl w:val="false"/>
        <w:autoSpaceDE w:val="false"/>
        <w:spacing w:lineRule="auto" w:line="360" w:before="68" w:after="0"/>
        <w:ind w:left="426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koncepcję i działania planowane w ramach grantu (0-10 punktów); </w:t>
      </w:r>
    </w:p>
    <w:p>
      <w:pPr>
        <w:pStyle w:val="Akapitzlist"/>
        <w:widowControl w:val="false"/>
        <w:autoSpaceDE w:val="false"/>
        <w:spacing w:lineRule="auto" w:line="360" w:before="68" w:after="0"/>
        <w:ind w:left="426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) wpływ realizacji grantu na jakość pracy doktorskiej i rozwój kariery Wnioskodawcy   </w:t>
        <w:br/>
        <w:t xml:space="preserve">(0-5 pkt); 3) wpływ realizacji grantu na aktualny stan wiedzy i rozwój dyscypliny naukowej (0-5 pkt); </w:t>
      </w:r>
    </w:p>
    <w:p>
      <w:pPr>
        <w:pStyle w:val="Akapitzlist"/>
        <w:widowControl w:val="false"/>
        <w:autoSpaceDE w:val="false"/>
        <w:spacing w:lineRule="auto" w:line="360" w:before="68" w:after="0"/>
        <w:ind w:left="426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dorobek naukowy Wnioskodawcy (0-5 pkt);</w:t>
      </w:r>
    </w:p>
    <w:p>
      <w:pPr>
        <w:pStyle w:val="Akapitzlist"/>
        <w:widowControl w:val="false"/>
        <w:autoSpaceDE w:val="false"/>
        <w:spacing w:lineRule="auto" w:line="360" w:before="68" w:after="0"/>
        <w:ind w:left="426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) kosztorys i zasadność wydatków w grancie (0-5 pkt); </w:t>
      </w:r>
    </w:p>
    <w:p>
      <w:pPr>
        <w:pStyle w:val="Akapitzlist"/>
        <w:widowControl w:val="false"/>
        <w:autoSpaceDE w:val="false"/>
        <w:spacing w:lineRule="auto" w:line="360" w:before="68" w:after="0"/>
        <w:ind w:left="426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) spodziewane rezultaty oraz sposób rozliczenia badań (0-5 pkt); </w:t>
      </w:r>
    </w:p>
    <w:p>
      <w:pPr>
        <w:pStyle w:val="Akapitzlist"/>
        <w:widowControl w:val="false"/>
        <w:autoSpaceDE w:val="false"/>
        <w:spacing w:lineRule="auto" w:line="360" w:before="68" w:after="0"/>
        <w:ind w:left="426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) zasadność realizacji grantu w ramach współpracy międzynarodowej, która powinna być potwierdzona odpowiednim dokumentem, np. listem intencyjnym (0-5 pkt), przy czym sam udział w konferencji międzynarodowej nie jest potwierdzeniem współpracy międzynarodowej; </w:t>
      </w:r>
    </w:p>
    <w:p>
      <w:pPr>
        <w:pStyle w:val="Akapitzlist"/>
        <w:widowControl w:val="false"/>
        <w:autoSpaceDE w:val="false"/>
        <w:spacing w:lineRule="auto" w:line="360" w:before="68" w:after="0"/>
        <w:ind w:left="567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) rok kształcenia Wnioskodawcy w Szkole Doktorskiej (0; 5 pkt)</w:t>
      </w:r>
    </w:p>
    <w:p>
      <w:pPr>
        <w:pStyle w:val="Normal"/>
        <w:widowControl w:val="false"/>
        <w:autoSpaceDE w:val="false"/>
        <w:spacing w:lineRule="auto" w:line="360" w:before="68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Minimalna liczba punktów, niezbędnych do uzyskania środków w ramach Programu,     wynosi 25. </w:t>
      </w:r>
    </w:p>
    <w:p>
      <w:pPr>
        <w:pStyle w:val="Normal"/>
        <w:widowControl w:val="false"/>
        <w:autoSpaceDE w:val="false"/>
        <w:spacing w:lineRule="auto" w:line="360" w:before="68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  Liczba punktów przyznana w kryteriach oceny, o których mowa w ust. 1 pkt 1-7 jest średnią  arytmetyczną ocen członków Komisji.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 6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łoszenie wyników</w:t>
      </w:r>
    </w:p>
    <w:p>
      <w:pPr>
        <w:pStyle w:val="Akapitzlist"/>
        <w:widowControl w:val="false"/>
        <w:autoSpaceDE w:val="false"/>
        <w:spacing w:lineRule="auto" w:line="360" w:before="68" w:after="0"/>
        <w:ind w:left="284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lineRule="auto" w:line="360" w:before="68" w:after="0"/>
        <w:ind w:left="284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ista beneficjentów Konkursu, z zachowaniem zasad RODO, publikowana jest na stronie wydziału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isie.put.poznan.pl</w:t>
        </w:r>
      </w:hyperlink>
      <w:r>
        <w:rPr>
          <w:rFonts w:cs="Arial Narrow" w:ascii="Arial Narrow" w:hAnsi="Arial Narrow"/>
          <w:sz w:val="24"/>
          <w:szCs w:val="24"/>
        </w:rPr>
        <w:t xml:space="preserve"> oraz Szkoły Doktorskiej Politechniki Poznańskiej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68" w:after="0"/>
        <w:ind w:left="28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strzygnięcia Komisji, zatwierdzone przez przewodniczącego rady dyscypliny IŚGiE, </w:t>
        <w:br/>
        <w:t xml:space="preserve">są ostateczne i nie przysługuje od nich odwołanie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68" w:after="0"/>
        <w:ind w:left="284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e dotyczące oceny wniosku są dostępne u przewodniczącego komisji. Na pisemny wniosek Wnioskodawcy grantu niezakwalifikowanego do Konkursu, złożony </w:t>
        <w:br/>
        <w:t xml:space="preserve">do przewodniczącego komisji do 14 dni od dnia opublikowania listy beneficjentów mu </w:t>
        <w:br/>
        <w:t>na danym wydziale, komisja sporządza uzasadnienie oceny wniosku.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 7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liczenie grantu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360" w:before="68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oskodawca, </w:t>
      </w:r>
      <w:r>
        <w:rPr>
          <w:rFonts w:cs="Arial Narrow" w:ascii="Arial Narrow" w:hAnsi="Arial Narrow"/>
          <w:b/>
          <w:sz w:val="24"/>
          <w:szCs w:val="24"/>
        </w:rPr>
        <w:t>najpóźniej do 14 dni od zakończenia realizacji grantu, przekazuje opiekunowi grantu sprawozdanie z jego realizacji</w:t>
      </w:r>
      <w:r>
        <w:rPr>
          <w:rFonts w:cs="Arial Narrow" w:ascii="Arial Narrow" w:hAnsi="Arial Narrow"/>
          <w:sz w:val="24"/>
          <w:szCs w:val="24"/>
        </w:rPr>
        <w:t xml:space="preserve">, według wzoru określonego </w:t>
        <w:br/>
        <w:t xml:space="preserve">w Załączniku nr 3. Do sprawozdania należy dołączyć rozliczenie środków przyznanych na realizację grantu. </w:t>
      </w:r>
      <w:r>
        <w:rPr>
          <w:rFonts w:cs="Arial Narrow" w:ascii="Arial Narrow" w:hAnsi="Arial Narrow"/>
          <w:b/>
          <w:sz w:val="24"/>
          <w:szCs w:val="24"/>
        </w:rPr>
        <w:t xml:space="preserve">Opiekun grantu składa sprawozdanie (wraz z rozliczeniem) powołanej na wydziale komisji w formie papierowej, w ciągu kolejnych 10 dni roboczych od dnia dostarczenia przez Wnioskodawcę ww. dokumentów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68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prawozdanie z realizacji grantu jest oceniane i akceptowane przez komisję na danym wydziale. Komisja powołana zostaje przez przewodniczącego rady dyscypliny IŚGiE </w:t>
        <w:br/>
        <w:t xml:space="preserve">w terminie </w:t>
      </w:r>
      <w:r>
        <w:rPr>
          <w:rFonts w:cs="Arial Narrow" w:ascii="Arial Narrow" w:hAnsi="Arial Narrow"/>
          <w:b/>
          <w:sz w:val="24"/>
          <w:szCs w:val="24"/>
        </w:rPr>
        <w:t>do 5 września danego roku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z realizacji grantu powinno, między innymi, zawierać potwierdzenie sposobu rozliczenia badań zgodnych z tematyką grantu i rozprawy doktorskiej oraz potwierdzenie spełnienia jednego z wymagań wymienionych w § 1 ust. 8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68" w:after="0"/>
        <w:ind w:left="284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neficjent Programu zobowiązuje się do umieszczenia w pracy naukowej, prezentacji ustnej lub na posterze informacji o pochodzeniu środków na finansowanie badań następującym oświadczeniami: </w:t>
      </w:r>
    </w:p>
    <w:p>
      <w:pPr>
        <w:pStyle w:val="Akapitzlist"/>
        <w:widowControl w:val="false"/>
        <w:autoSpaceDE w:val="false"/>
        <w:spacing w:lineRule="auto" w:line="360" w:before="68" w:after="0"/>
        <w:ind w:left="284" w:hanging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Praca została dofinansowana z Programu „PhDBoost” dla doktorantów Szkoły Doktorskiej Politechniki Poznańskiej </w:t>
      </w:r>
      <w:r>
        <w:rPr>
          <w:rFonts w:cs="Arial Narrow" w:ascii="Arial Narrow" w:hAnsi="Arial Narrow"/>
          <w:b/>
          <w:sz w:val="24"/>
          <w:szCs w:val="24"/>
        </w:rPr>
        <w:t xml:space="preserve">(w roku 2025) </w:t>
      </w:r>
      <w:r>
        <w:rPr>
          <w:rFonts w:cs="Arial Narrow" w:ascii="Arial Narrow" w:hAnsi="Arial Narrow"/>
          <w:sz w:val="24"/>
          <w:szCs w:val="24"/>
        </w:rPr>
        <w:t xml:space="preserve">z subwencji Uczelni, pochodzącej ze środków Ministerstwa Nauki i Szkolnictwa Wyższego. lub </w:t>
      </w:r>
    </w:p>
    <w:p>
      <w:pPr>
        <w:pStyle w:val="Akapitzlist"/>
        <w:widowControl w:val="false"/>
        <w:autoSpaceDE w:val="false"/>
        <w:spacing w:lineRule="auto" w:line="360" w:before="68" w:after="0"/>
        <w:ind w:left="284" w:hanging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The work was supported by the 'PhDBoost' Program for doctoral students of the Doctoral School of Poznan University of Technology </w:t>
      </w:r>
      <w:r>
        <w:rPr>
          <w:rFonts w:cs="Arial Narrow" w:ascii="Arial Narrow" w:hAnsi="Arial Narrow"/>
          <w:b/>
          <w:sz w:val="24"/>
          <w:szCs w:val="24"/>
        </w:rPr>
        <w:t xml:space="preserve">(in 2025) </w:t>
      </w:r>
      <w:r>
        <w:rPr>
          <w:rFonts w:cs="Arial Narrow" w:ascii="Arial Narrow" w:hAnsi="Arial Narrow"/>
          <w:sz w:val="24"/>
          <w:szCs w:val="24"/>
        </w:rPr>
        <w:t>from the University’s subsidy financed from the funds of Ministry of Science and Higher Education.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 8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wołania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360" w:before="68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 decyzji Przewodniczącego rady dyscypliny IŚGiE nie przysługuje odwołanie. 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 9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końcowe</w:t>
      </w:r>
    </w:p>
    <w:p>
      <w:pPr>
        <w:pStyle w:val="Akapitzlist"/>
        <w:widowControl w:val="false"/>
        <w:autoSpaceDE w:val="false"/>
        <w:spacing w:lineRule="auto" w:line="360" w:before="68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360" w:before="68" w:after="0"/>
        <w:ind w:left="284" w:hanging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prawy nieuregulowane niniejszym Regulaminem konkursowym zawarte są </w:t>
        <w:br/>
        <w:t xml:space="preserve">w </w:t>
      </w: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Zarządzenie Nr 41 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Rektor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 xml:space="preserve"> Politechniki Poznańskiej 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z dnia 12 grudnia 2024 r.</w:t>
        </w:r>
      </w:hyperlink>
      <w:r>
        <w:rPr>
          <w:rFonts w:cs="Arial Narrow" w:ascii="Arial Narrow" w:hAnsi="Arial Narrow"/>
          <w:sz w:val="24"/>
          <w:szCs w:val="24"/>
        </w:rPr>
        <w:t xml:space="preserve"> oraz innych dokumentach nadrzęd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851" w:right="849" w:gutter="0" w:header="851" w:top="26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altName w:val="Courier New"/>
    <w:charset w:val="ee"/>
    <w:family w:val="auto"/>
    <w:pitch w:val="variable"/>
  </w:font>
  <w:font w:name="ZurichCnEU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939790</wp:posOffset>
          </wp:positionH>
          <wp:positionV relativeFrom="page">
            <wp:align>top</wp:align>
          </wp:positionV>
          <wp:extent cx="5939790" cy="1494155"/>
          <wp:effectExtent l="0" t="0" r="0" b="0"/>
          <wp:wrapTight wrapText="bothSides">
            <wp:wrapPolygon edited="0">
              <wp:start x="-33" y="0"/>
              <wp:lineTo x="-33" y="21460"/>
              <wp:lineTo x="21598" y="21460"/>
              <wp:lineTo x="21598" y="0"/>
              <wp:lineTo x="-3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ab/>
    </w:r>
  </w:p>
  <w:p>
    <w:pPr>
      <w:pStyle w:val="ADRES"/>
      <w:tabs>
        <w:tab w:val="clear" w:pos="708"/>
        <w:tab w:val="left" w:pos="9165" w:leader="none"/>
      </w:tabs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INŻYNIERII ŚRODOWISKA I ENERGETYKI</w:t>
    </w:r>
  </w:p>
  <w:p>
    <w:pPr>
      <w:pStyle w:val="ADRES"/>
      <w:tabs>
        <w:tab w:val="clear" w:pos="708"/>
        <w:tab w:val="left" w:pos="9165" w:leader="none"/>
      </w:tabs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ziekanat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</w:rPr>
      <w:t>ul. Piotrowo 5, 60-965 Poznań, tel. +48 61 665 2400, fax +48 61 665 2444</w:t>
    </w:r>
  </w:p>
  <w:p>
    <w:pPr>
      <w:pStyle w:val="ADRES"/>
      <w:ind w:left="20" w:right="-50" w:firstLine="1823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spacing w:val="4"/>
        <w:lang w:val="en-US"/>
      </w:rPr>
      <w:t>e</w:t>
    </w:r>
    <w:r>
      <w:rPr>
        <w:rFonts w:cs="Arial Narrow" w:ascii="Arial Narrow" w:hAnsi="Arial Narrow"/>
        <w:lang w:val="en-US"/>
      </w:rPr>
      <w:t xml:space="preserve">-mail: </w:t>
    </w:r>
    <w:hyperlink r:id="rId2">
      <w:r>
        <w:rPr>
          <w:rStyle w:val="InternetLink"/>
          <w:rFonts w:cs="Arial Narrow" w:ascii="Arial Narrow" w:hAnsi="Arial Narrow"/>
          <w:w w:val="99"/>
          <w:lang w:val="en-US"/>
        </w:rPr>
        <w:t>office_dceeaf@put.poznan.pl,</w:t>
      </w:r>
    </w:hyperlink>
    <w:hyperlink r:id="rId3">
      <w:r>
        <w:rPr>
          <w:rStyle w:val="InternetLink"/>
          <w:rFonts w:cs="Arial Narrow" w:ascii="Arial Narrow" w:hAnsi="Arial Narrow"/>
          <w:w w:val="99"/>
          <w:lang w:val="en-US"/>
        </w:rPr>
        <w:t xml:space="preserve"> </w:t>
      </w:r>
    </w:hyperlink>
    <w:r>
      <w:rPr>
        <w:rStyle w:val="InternetLink"/>
        <w:rFonts w:cs="Arial Narrow" w:ascii="Arial Narrow" w:hAnsi="Arial Narrow"/>
        <w:lang w:val="en-US"/>
      </w:rPr>
      <w:t>ww</w:t>
    </w:r>
    <w:r>
      <w:rPr>
        <w:rStyle w:val="InternetLink"/>
        <w:rFonts w:cs="Arial Narrow" w:ascii="Arial Narrow" w:hAnsi="Arial Narrow"/>
        <w:spacing w:val="-11"/>
        <w:lang w:val="en-US"/>
      </w:rPr>
      <w:t>w</w:t>
    </w:r>
    <w:r>
      <w:rPr>
        <w:rStyle w:val="InternetLink"/>
        <w:rFonts w:cs="Arial Narrow" w:ascii="Arial Narrow" w:hAnsi="Arial Narrow"/>
        <w:lang w:val="en-US"/>
      </w:rPr>
      <w:t>.put.poznan.pl</w:t>
    </w:r>
  </w:p>
  <w:p>
    <w:pPr>
      <w:pStyle w:val="ADRES"/>
      <w:ind w:left="20" w:right="-50" w:firstLine="1823"/>
      <w:rPr>
        <w:rFonts w:ascii="Arial Narrow" w:hAnsi="Arial Narrow" w:cs="Arial Narrow"/>
        <w:color w:val="000000"/>
        <w:lang w:val="en-US"/>
      </w:rPr>
    </w:pPr>
    <w:r>
      <w:rPr>
        <w:rFonts w:cs="Arial Narrow" w:ascii="Arial Narrow" w:hAnsi="Arial Narrow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lang w:val="en-GB"/>
    </w:rPr>
  </w:style>
  <w:style w:type="character" w:styleId="WW8Num2z0">
    <w:name w:val="WW8Num2z0"/>
    <w:qFormat/>
    <w:rPr>
      <w:rFonts w:ascii="Symbol" w:hAnsi="Symbol" w:cs="Symbol"/>
      <w:sz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;Courier New" w:hAnsi="SquareSlab711MdEU;Courier New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;Courier New" w:hAnsi="ZurichCnEU;Courier New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cs="Consolas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Lucida Sans Unicod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;Courier New" w:hAnsi="SquareSlab711MdEU;Courier New" w:eastAsia="Times New Roman" w:cs="SquareSlab711MdEU-Normal;Times New Roman"/>
      <w:color w:val="006991"/>
      <w:spacing w:val="14"/>
      <w:sz w:val="28"/>
      <w:szCs w:val="28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;Courier New" w:hAnsi="ZurichCnEU;Courier New" w:eastAsia="Times New Roman" w:cs="ZurichCnEU-Normal;Times New Roman"/>
      <w:color w:val="006991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e.put.poznan.pl/" TargetMode="External"/><Relationship Id="rId3" Type="http://schemas.openxmlformats.org/officeDocument/2006/relationships/hyperlink" Target="https://intranet.put.poznan.pl/department/ro/2024/01/17/1253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_dceeaf@put.poznan.pl" TargetMode="External"/><Relationship Id="rId3" Type="http://schemas.openxmlformats.org/officeDocument/2006/relationships/hyperlink" Target="http://www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2:00Z</dcterms:created>
  <dc:creator>K</dc:creator>
  <dc:description/>
  <cp:keywords/>
  <dc:language>en-US</dc:language>
  <cp:lastModifiedBy>Dorota Nawrocka</cp:lastModifiedBy>
  <cp:lastPrinted>2025-01-10T07:31:00Z</cp:lastPrinted>
  <dcterms:modified xsi:type="dcterms:W3CDTF">2025-01-1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13611405d27dbd517d73824b332ac2697d338aa3624d21a43c923d04feca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